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93" w:right="-568"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Ministero dell’Istruzione dell’Università e della Ricerca</w:t>
      </w:r>
    </w:p>
    <w:p>
      <w:pPr>
        <w:pStyle w:val="Header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Ufficio Scolastico Regionale per la Basilicata</w:t>
      </w:r>
    </w:p>
    <w:p>
      <w:pPr>
        <w:pStyle w:val="Header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irezione Generale</w:t>
      </w:r>
    </w:p>
    <w:p>
      <w:pPr>
        <w:pStyle w:val="Header"/>
        <w:jc w:val="center"/>
        <w:rPr>
          <w:b/>
          <w:b/>
        </w:rPr>
      </w:pPr>
      <w:r>
        <w:rPr>
          <w:b/>
        </w:rPr>
        <w:t>Piazza delle Regioni - 85100 - Potenza – Tel. 0971.449911 - Fax 0971.44510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left"/>
        <w:rPr/>
      </w:pPr>
      <w:r>
        <w:rPr>
          <w:b/>
          <w:sz w:val="28"/>
          <w:szCs w:val="28"/>
        </w:rPr>
        <w:t xml:space="preserve">Prot. n. 6146 AOODRBA     </w:t>
        <w:tab/>
        <w:t xml:space="preserve">                </w:t>
        <w:tab/>
        <w:t>Potenza. 9 settembre 2010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 GENERALE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il proprio provvedimento prot. n. 5702 del 25 agosto 2010 con il quale è 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stato determinato l’organico di fatto per l’anno scolastico 2010/2011 del </w:t>
      </w:r>
    </w:p>
    <w:p>
      <w:pPr>
        <w:pStyle w:val="Header"/>
        <w:jc w:val="lef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ersonale ATA delle istituzioni scolastiche della Regione Basilicata;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E le comunicazioni pervenute da numerose scuole con le quali si chiede 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l’aumento di posti in organico motivato dall’esigenza di assicurare il </w:t>
      </w:r>
    </w:p>
    <w:p>
      <w:pPr>
        <w:pStyle w:val="Header"/>
        <w:jc w:val="left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regolare svolgimento dei servizi scolastici;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ziale modifica del proprio provvedimento prot. n. 5702 del 25 agosto 2010, l’organico di fatto del personale amministrativo, tecnico ed ausiliario della Regione Basilicata per l’anno scolastico 2010/2011 è complessivamente determinato in 3253 posti per effetto dell’istituzione di ulteriori  105 posti in deroga.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istituzioni scolastiche di cui all’allegato elenco, che costituisce parte integrante del presente decreto, è aggiunto il numero di posti, distinto per profilo, a fianco di ciascuna indicato.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lef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 xml:space="preserve">    </w:t>
        <w:tab/>
        <w:t>IL DIRETTORE GENERALE</w:t>
      </w:r>
    </w:p>
    <w:p>
      <w:pPr>
        <w:pStyle w:val="Header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FRANCO INGLESE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SCOLASTICI INTERESSATI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DEGLI UFFICI TERRITORIALI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i  MATERA   e   POTENZA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MIUR –DIPARTIMENTO PER L’ISTRUZIONE-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R. GEN. PER IL PERSONALE SCOLASTICO UFF. V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 O M A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 LORO   SEDI</w:t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left"/>
        <w:rPr/>
      </w:pPr>
      <w:r>
        <w:rPr/>
        <w:t>ALLEGATO AL DECRETO PROT. N. 6146 DEL 9 SETTEMBRE 2010</w:t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30"/>
        <w:gridCol w:w="830"/>
        <w:gridCol w:w="3169"/>
        <w:gridCol w:w="940"/>
        <w:gridCol w:w="450"/>
        <w:gridCol w:w="450"/>
        <w:gridCol w:w="1243"/>
        <w:gridCol w:w="1697"/>
      </w:tblGrid>
      <w:tr>
        <w:trPr>
          <w:trHeight w:val="402" w:hRule="atLeast"/>
        </w:trPr>
        <w:tc>
          <w:tcPr>
            <w:tcW w:w="101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I IN DEROGA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O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AMM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TECN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. SCOLAS.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EE00400L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D. Avigliano 1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EE03800Q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D. Potenza Secon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EE04000Q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D. Potenza Quar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EE04200B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D. Potenza Ses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1400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B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1500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Rapo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2400Q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Ruo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2600B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.C. Villa D’Ag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2900V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Pietraga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3100V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Corle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3200P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Acere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3300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Marsiconuov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3700T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: S. Fe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3800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Viggi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4000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Marate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4300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Chiaromo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4500R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Terranova di Polli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48008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: Lau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5500B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Moliter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5700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Palazzo S. Gervas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6000V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C. Tolv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64006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Muro Luc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6800D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Lau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7800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Francavi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8100X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C. S. Chirico Rapa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8300G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.C. “ Busciolano” Pote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C885007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.C. “ Sole “ Seni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RA01000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t. Prof. Agr. Amb. Pote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RH010005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SSAR Pote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R0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RH04000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SSAR Melf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RI04000C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IPIA “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iorni” Pote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RI10000V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PSIA Moliterno – Tramut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TD040003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.T.C.G.” Petrucelli Moliter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TD090004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.T.C. “ Nitti Pote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TF01000D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 “EINSTEIN” Pote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S00900T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IS " Battaglini" Veno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S01200N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IS " Falcone" Poten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S014009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IS Villa D'Ag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ZIS01600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IS Marate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AR0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753"/>
        <w:gridCol w:w="3973"/>
        <w:gridCol w:w="1117"/>
        <w:gridCol w:w="1080"/>
        <w:gridCol w:w="1800"/>
      </w:tblGrid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O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AM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. TECN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. SCOLAS.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EE00200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D. “Minozzi” Mat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EE00300X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ZO CIRCOLO MAT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EE00500G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D. “P. G. SEMERIA” Mat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EE00600B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ONDO CIRCOLO MAT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EE00800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NALDA C. D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EE01200T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D. “GRAMSCI” PISTICC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EE01700T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 D. G.P.II POLICO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MM05100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. Festa MAT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C80500D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GARIBALDI ACCETTU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2PT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C80600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AGORA BERNAL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C81000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PIO DA PIETRALC. PISTICC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C81400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PIERRO TURS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C81800G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. D'ONOFRIO FERRANDIN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C81900B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ANZANO ION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C82200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. O. FLACCO PISTICC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PM01000G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STIGLIANI MAT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PS02000G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FERMI POLICOR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RH01000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TURI MAT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O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ORE AR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TF01000L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TI PENTASUGLIA MATER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S00100A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AGORA MONTALBANO IONI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S00200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 ALDERISIO STIGLIAN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IS00700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 CERABONA PISTICC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+18 OR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ORE AR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</w:tbl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sz w:val="56"/>
      <w:szCs w:val="5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0:00Z</dcterms:created>
  <dc:creator>M.I.U.R.</dc:creator>
  <dc:description/>
  <cp:keywords/>
  <dc:language>en-US</dc:language>
  <cp:lastModifiedBy>FLC</cp:lastModifiedBy>
  <cp:lastPrinted>2010-09-13T13:18:00Z</cp:lastPrinted>
  <dcterms:modified xsi:type="dcterms:W3CDTF">2010-09-13T17:00:00Z</dcterms:modified>
  <cp:revision>2</cp:revision>
  <dc:subject/>
  <dc:title> </dc:title>
</cp:coreProperties>
</file>